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4830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18.06.2015   №  66-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О запрете купания в водоемах  М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Фалилеевское сельское поселение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целях предотвращения чрезвычайных ситуаций и несчастных случаев на водоемах территории муниципального образования на основании Постановления  Правительства Ленинградской области от 18.09.2006 года № 264 «Об утверждении правил охраны жизни людей на воде в Ленинградской области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 Запретить  купание на водоёмах  МО «Фалилеевское сельское поселение» (холодные подземные ключ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 Пегашеву А.С.  установить аншлаги  на водоемах о запрете купания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3.  Рекомендовать руководителям муниципального учреждения культуры «Фалилеевский досуговый центр», МБОУ «Фалилеевская основная общеобразовательная школа», МБДОУ «Детский сад» д. Фалилеево провести профилактическую  работу с сотрудниками, родителями, детьми  о запрете купания на территории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 </w:t>
      </w:r>
      <w:r>
        <w:rPr>
          <w:bCs/>
          <w:sz w:val="24"/>
          <w:szCs w:val="24"/>
        </w:rPr>
        <w:t>Разместить данное распоряжение  на официальном сайте МО «Фалилеевское сельское поселение» и опубликовать в С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. Контроль за исполнением распоряжения возложить  на ЛУРЗГОЧС, Пегашева А.С.</w:t>
      </w: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.О. Главы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 «Фалилеевское сельское поселение»:                                        О.А. Кивиле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Пегашев А.С., 6673</w:t>
      </w:r>
    </w:p>
    <w:p>
      <w:pPr>
        <w:pStyle w:val="Normal"/>
        <w:rPr/>
      </w:pPr>
      <w:r>
        <w:rPr>
          <w:bCs/>
        </w:rPr>
        <w:t>2 экз.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21:00Z</dcterms:created>
  <dc:creator>Александр</dc:creator>
  <dc:description/>
  <cp:keywords/>
  <dc:language>en-US</dc:language>
  <cp:lastModifiedBy>Владелец</cp:lastModifiedBy>
  <cp:lastPrinted>2014-07-07T16:26:00Z</cp:lastPrinted>
  <dcterms:modified xsi:type="dcterms:W3CDTF">2015-06-19T05:26:00Z</dcterms:modified>
  <cp:revision>7</cp:revision>
  <dc:subject/>
  <dc:title>Абзац</dc:title>
</cp:coreProperties>
</file>